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 C H W A Ł A     Nr XXXIII/250/0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 GMINY  PODGÓRZY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8 lipca 2005 rok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uchwalenia Planu Rozwoju Lokalnego dla Gminy Podgórzy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Na podstawie art. 18 ust. 2 pkt 6 ustawy z dnia 8 marca 1990r. o samorządzie gminnym (Dz.U. z 2001r. nr 142, poz. 1591 z późn. zm.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</w:t>
      </w:r>
      <w:r>
        <w:rPr/>
        <w:t xml:space="preserve">R a d a    G m i n y </w:t>
      </w:r>
    </w:p>
    <w:p>
      <w:pPr>
        <w:pStyle w:val="TextBody"/>
        <w:jc w:val="both"/>
        <w:rPr/>
      </w:pPr>
      <w:r>
        <w:rPr/>
        <w:t xml:space="preserve">                                              </w:t>
      </w:r>
      <w:r>
        <w:rPr/>
        <w:t>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</w:t>
      </w:r>
      <w:r>
        <w:rPr/>
        <w:t>§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chwala się Plan Rozwoju Lokalnego dla Gminy Podgórzyn, stanowiący załącznik nr 1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</w:t>
      </w:r>
      <w:r>
        <w:rPr/>
        <w:t>§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konanie uchwały powierza się Wójtowi Gminy Podgórzy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</w:t>
      </w:r>
      <w:r>
        <w:rPr/>
        <w:t>§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chwała wchodzi w życie z dniem podjęcia i podlega ogłoszeniu na tablicy ogłoszeń w siedzibie Urzędu Gminy Podgórzyn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59:00Z</dcterms:created>
  <dc:creator>ugp</dc:creator>
  <dc:description/>
  <dc:language>en-US</dc:language>
  <cp:lastModifiedBy>ugp</cp:lastModifiedBy>
  <dcterms:modified xsi:type="dcterms:W3CDTF">2005-07-13T07:59:00Z</dcterms:modified>
  <cp:revision>1</cp:revision>
  <dc:subject/>
  <dc:title>U C H W A Ł A     Nr XXXIII/250/05</dc:title>
</cp:coreProperties>
</file>